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25/CĐ-TTg</w:t>
            </w:r>
          </w:p>
        </w:tc>
        <w:tc>
          <w:tcPr>
            <w:tcW w:w="6386" w:type="dxa"/>
            <w:tcBorders/>
          </w:tcPr>
          <w:p>
            <w:pPr>
              <w:pStyle w:val="Normal"/>
              <w:bidi w:val="0"/>
              <w:spacing w:before="120" w:after="0"/>
              <w:jc w:val="right"/>
              <w:rPr/>
            </w:pPr>
            <w:r>
              <w:rPr>
                <w:i/>
                <w:iCs/>
              </w:rPr>
              <w:t>Hà Nội, ngày 15 tháng 9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TRIỂN KHAI THỰC HIỆN CHỈ ĐẠO CỦA ĐỒNG CHÍ TỔNG BÍ THƯ NGUYỄN PHÚ TRỌNG VỀ VIỆC TĂNG CƯỜNG CÔNG TÁC PHÒNG CHÁY, CHỮA CHÁY</w:t>
      </w:r>
    </w:p>
    <w:p>
      <w:pPr>
        <w:pStyle w:val="Normal"/>
        <w:bidi w:val="0"/>
        <w:spacing w:before="120" w:after="28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1328"/>
        <w:gridCol w:w="7312"/>
      </w:tblGrid>
      <w:tr>
        <w:trPr/>
        <w:tc>
          <w:tcPr>
            <w:tcW w:w="1328" w:type="dxa"/>
            <w:tcBorders/>
          </w:tcPr>
          <w:p>
            <w:pPr>
              <w:pStyle w:val="Normal"/>
              <w:bidi w:val="0"/>
              <w:spacing w:before="120" w:after="0"/>
              <w:jc w:val="right"/>
              <w:rPr>
                <w:b/>
                <w:b/>
                <w:bCs/>
              </w:rPr>
            </w:pPr>
            <w:r>
              <w:rPr>
                <w:b/>
                <w:bCs/>
              </w:rPr>
              <w:t> </w:t>
            </w:r>
          </w:p>
        </w:tc>
        <w:tc>
          <w:tcPr>
            <w:tcW w:w="7312" w:type="dxa"/>
            <w:tcBorders/>
          </w:tcPr>
          <w:p>
            <w:pPr>
              <w:pStyle w:val="Normal"/>
              <w:bidi w:val="0"/>
              <w:spacing w:before="120" w:after="0"/>
              <w:rPr/>
            </w:pPr>
            <w:r>
              <w:rPr/>
              <w:t>- Bộ trưởng, Thủ trưởng các cơ quan ngang bộ, cơ quan thuộc Chính phủ;</w:t>
              <w:br/>
              <w:t>- Chủ tịch Ủy ban nhân dân các tỉnh, thành phố trực thuộc Trung ương;</w:t>
            </w:r>
          </w:p>
        </w:tc>
      </w:tr>
    </w:tbl>
    <w:p>
      <w:pPr>
        <w:pStyle w:val="Normal"/>
        <w:bidi w:val="0"/>
        <w:spacing w:before="120" w:after="280"/>
        <w:rPr/>
      </w:pPr>
      <w:r>
        <w:rPr/>
        <w:t>Thời gian qua, Ban Bí thư Trung ương Đảng, Quốc hội, Chính phủ, Thủ tướng Chính phủ đã có nhiều văn bản chỉ đạo các Bộ, ngành, địa phương về công tác phòng cháy chữa cháy và cứu nạn, cứu hộ (PCCC và CNCH). Tuy nhiên, còn một số bộ, ngành, địa phương triển khai thực hiện thiếu quyết liệt, nhiều tồn tại, hạn chế chưa được khắc phục kịp thời, các nguy cơ cháy, nổ còn rất lớn, để xảy ra các vụ cháy đặc biệt nghiêm trọng như vụ cháy nhà ở nhiều căn hộ (thường gọi là chung cư mi ni) vào ngày 12 tháng 9 năm 2023 tại phường Khương Đình, quận Thanh Xuân, thành phố Hà Nội. Quán triệt ý kiến chỉ đạo của đồng chí Tổng Bí thư Nguyễn Phú Trọng về tăng cường công tác PCCC, hướng dẫn và thông tin, tuyên truyền rộng rãi để người dân nâng cao cảnh giác, ứng phó kịp thời không để xảy ra cháy, nổ, nhất là trong mùa hanh khô sắp tới, Thủ tướng Chính phủ yêu cầu:</w:t>
      </w:r>
    </w:p>
    <w:p>
      <w:pPr>
        <w:pStyle w:val="Normal"/>
        <w:bidi w:val="0"/>
        <w:spacing w:before="120" w:after="280"/>
        <w:rPr/>
      </w:pPr>
      <w:r>
        <w:rPr/>
        <w:t>1. Bộ trưởng, Thủ trưởng các cơ quan ngang bộ, cơ quan thuộc Chính phủ, Chủ tịch Ủy ban nhân dân các tỉnh, thành phố trực thuộc Trung ương tiếp tục tập trung thực hiện nghiêm túc, chỉ đạo quyết liệt, hiệu quả các văn bản của Ban Bí thư, Quốc hội, Chính phủ, Thủ tướng Chính phủ về công tác PCCC và CNCH, nhất là Chỉ thị số 47-CT/TW ngày 25 tháng 6 năm 2015 và Kết luận số 02- KL/TW ngày 18 tháng 5 năm 2021 của Ban Bí thư, Nghị quyết số 99/2019/QH14 ngày 27 tháng 11 năm 2019 của Quốc hội, Chỉ thị số 01/CT-TTg ngày 03 tháng 01 năm 2023 của Thủ tướng Chính phủ. Việc triển khai thực hiện phải cụ thể trách nhiệm của đơn vị, tổ chức, cá nhân; thường xuyên kiểm tra, giám sát, đôn đốc, đánh giá kết quả để xem xét trách nhiệm đơn vị, tổ chức, cá nhân thực hiện không nghiêm túc; mỗi cán bộ, công chức, đảng viên phải gương mẫu đi đầu trong thực hiện các quy định về PCCC.</w:t>
      </w:r>
    </w:p>
    <w:p>
      <w:pPr>
        <w:pStyle w:val="Normal"/>
        <w:bidi w:val="0"/>
        <w:spacing w:before="120" w:after="280"/>
        <w:rPr/>
      </w:pPr>
      <w:r>
        <w:rPr/>
        <w:t>2. Bộ Công an:</w:t>
      </w:r>
    </w:p>
    <w:p>
      <w:pPr>
        <w:pStyle w:val="Normal"/>
        <w:bidi w:val="0"/>
        <w:spacing w:before="120" w:after="280"/>
        <w:rPr/>
      </w:pPr>
      <w:r>
        <w:rPr/>
        <w:t>- Chỉ đạo lực lượng Công an toàn quốc chủ trì, phối hợp với các sở, ngành, cơ quan liên quan tổ chức tổng rà soát, kiểm tra an toàn PCCC tại các chung cư, nhà ở nhiều căn hộ, cơ sở kinh doanh dịch vụ cho thuê trọ có mật độ người ở cao, nhà ở kết hợp sản xuất, kinh doanh có nguy cơ cháy, nổ cao để đánh giá thực trạng, có ngay các giải pháp hạn chế xảy ra cháy, nổ và giảm thiểu tối đa thiệt hại, hậu quả do cháy, nổ gây ra (hoàn thành việc tổng rà soát trước ngày 15 tháng 11 năm 2023).</w:t>
      </w:r>
    </w:p>
    <w:p>
      <w:pPr>
        <w:pStyle w:val="Normal"/>
        <w:bidi w:val="0"/>
        <w:spacing w:before="120" w:after="280"/>
        <w:rPr/>
      </w:pPr>
      <w:r>
        <w:rPr/>
        <w:t>- Sớm tham mưu Chính phủ, Thủ tướng Chính phủ tổ chức Hội nghị trực tuyến toàn quốc để đánh giá kết quả 08 tháng thực hiện Chỉ thị số 01/CT-TTg ngày 03 tháng 01 năm 2023 của Thủ tướng Chính phủ về tăng cường công tác PCCC trong tình hình mới và chỉ đạo các giải pháp cấp bách để tăng cường công tác phòng ngừa, hạn chế các vụ cháy xảy ra, đảm bảo an toàn tính mạng, sức khỏe cho người dân (hoàn thành trong tháng 9 năm 2023).</w:t>
      </w:r>
    </w:p>
    <w:p>
      <w:pPr>
        <w:pStyle w:val="Normal"/>
        <w:bidi w:val="0"/>
        <w:spacing w:before="120" w:after="280"/>
        <w:rPr/>
      </w:pPr>
      <w:r>
        <w:rPr/>
        <w:t>3. Bộ Xây dựng:</w:t>
      </w:r>
    </w:p>
    <w:p>
      <w:pPr>
        <w:pStyle w:val="Normal"/>
        <w:bidi w:val="0"/>
        <w:spacing w:before="120" w:after="280"/>
        <w:rPr/>
      </w:pPr>
      <w:r>
        <w:rPr/>
        <w:t>- Rà soát các quy định pháp luật về xây dựng, quản lý các loại hình nhà ở nhiều căn hộ, cơ sở kinh doanh dịch vụ cho thuê trọ có mật độ người ở cao để nghiên cứu sửa đổi, bổ sung, hoàn thiện; xây dựng, bổ sung tiêu chuẩn về PCCC đối với các loại hình nhà ở này. Khẩn trương hoàn thành Quy chuẩn sửa đổi QCVN 06:2022/BXD và tiêu chuẩn nhà ở riêng lẻ (hoàn thành trước ngày 30 tháng 9 năm 2023).</w:t>
      </w:r>
    </w:p>
    <w:p>
      <w:pPr>
        <w:pStyle w:val="Normal"/>
        <w:bidi w:val="0"/>
        <w:spacing w:before="120" w:after="280"/>
        <w:rPr/>
      </w:pPr>
      <w:r>
        <w:rPr/>
        <w:t>- Chủ trì, phối hợp với Bộ Công an khẩn trương nghiên cứu các giải pháp phòng ngừa cháy, nổ, khắc phục những tồn tại về PCCC đối với các loại hình trên; đồng thời ban hành tài liệu hướng dẫn các giải pháp kỹ thuật để tháo gỡ khó khăn, vướng mắc về PCCC cho các công trình, cơ sở hiện hữu khác; chỉ đạo các đơn vị, địa phương hướng dẫn các cơ quan, tổ chức, cá nhân thực hiện các giải pháp để khắc phục những tồn tại, bảo đảm an toàn PCCC trong quá trình sử dụng (hoàn thành trước ngày 30 tháng 10 năm 2023).</w:t>
      </w:r>
    </w:p>
    <w:p>
      <w:pPr>
        <w:pStyle w:val="Normal"/>
        <w:bidi w:val="0"/>
        <w:spacing w:before="120" w:after="280"/>
        <w:rPr/>
      </w:pPr>
      <w:r>
        <w:rPr/>
        <w:t>4. Bộ Công Thương rà soát, khẩn trương ban hành hoặc tham mưu cấp có thẩm quyền ban hành quy định về trách nhiệm quản lý điện (sau công tơ). Chỉ đạo ngành điện rà soát, phát hiện các công trình, cơ sở, hộ gia đình không bảo đảm an toàn trong sử dụng điện để hướng dẫn, khuyến cáo người dân bảo đảm an toàn PCCC; tăng cường kiểm tra, xử lý các vi phạm trong sử dụng điện.</w:t>
      </w:r>
    </w:p>
    <w:p>
      <w:pPr>
        <w:pStyle w:val="Normal"/>
        <w:bidi w:val="0"/>
        <w:spacing w:before="120" w:after="280"/>
        <w:rPr/>
      </w:pPr>
      <w:r>
        <w:rPr/>
        <w:t>5. Các bộ, ngành, Ủy ban nhân dân các tỉnh, thành phố trực thuộc Trung ương tăng cường tuyên truyền, hướng dẫn về công tác PCCC, đặc biệt là kỹ năng PCCC và thoát nạn cho người dân khi có sự cố cháy, nổ. Các cơ quan thông tin, truyền thông ở Trung ương và địa phương tăng cường tuyên truyền, hướng dẫn kỹ năng thoát nạn, PCCC cho người dân trên các phương tiện thông tin đại chúng. Các nội dung tuyên truyền, hướng dẫn phải cụ thể, ngắn gọn, dễ hiểu dễ nhớ, dễ thực hiện.</w:t>
      </w:r>
    </w:p>
    <w:p>
      <w:pPr>
        <w:pStyle w:val="Normal"/>
        <w:bidi w:val="0"/>
        <w:spacing w:before="120" w:after="280"/>
        <w:rPr/>
      </w:pPr>
      <w:r>
        <w:rPr/>
        <w:t>- Bộ Giáo dục và Đào tạo chỉ đạo các đơn vị liên quan và các cơ sở giáo dục thực hiện ngay việc tổ chức giảng dạy các kỹ năng về PCCC và thoát nạn cho học sinh, sinh viên.</w:t>
      </w:r>
    </w:p>
    <w:p>
      <w:pPr>
        <w:pStyle w:val="Normal"/>
        <w:bidi w:val="0"/>
        <w:spacing w:before="120" w:after="280"/>
        <w:rPr/>
      </w:pPr>
      <w:r>
        <w:rPr/>
        <w:t>- Bộ Thông tin và Truyền thông chỉ đạo tăng cường công tác tuyên truyền rộng rãi trên các phương tiện thông tin đại chúng để người dân nâng cao cảnh giác, ứng phó kịp thời với các sự cố cháy, nổ; chỉ đạo các nhà mạng gửi tin nhắn đến các thuê bao di động để tuyên truyền, khuyến cáo về biện pháp PCCC và các kỹ năng thoát nạn khi có cháy, nổ.</w:t>
      </w:r>
    </w:p>
    <w:p>
      <w:pPr>
        <w:pStyle w:val="Normal"/>
        <w:bidi w:val="0"/>
        <w:spacing w:before="120" w:after="280"/>
        <w:rPr/>
      </w:pPr>
      <w:r>
        <w:rPr/>
        <w:t>- Đài Truyền hình Việt Nam, Đài tiếng nói Việt Nam và các phương tiện nghe, nhìn khác dành thời lượng các khung giờ có nhiều người theo dõi (ưu tiên khung giờ từ 06 giờ đến 07 giờ và từ 19 giờ đến 21 giờ hằng ngày trên kênh VTV1, VTV3, VOV...) để tuyên truyền, khuyến cáo cho người dân về kiến thức, kỹ năng phòng ngừa cháy, nổ, thoát nạn, đặc biệt tại các cơ sở tiềm ẩn nguy cơ cháy, nổ cao, cơ sở tập trung đông người.</w:t>
      </w:r>
    </w:p>
    <w:p>
      <w:pPr>
        <w:pStyle w:val="Normal"/>
        <w:bidi w:val="0"/>
        <w:spacing w:before="120" w:after="280"/>
        <w:rPr/>
      </w:pPr>
      <w:r>
        <w:rPr/>
        <w:t>6. Đề nghị Mặt trận Tổ quốc Việt Nam và các tổ chức đoàn thể tích cực chung tay tuyên truyền, vận động người dân tăng cường bảo đảm an toàn PCCC, trước hết là trong các hội viên, thành viên và gia đình.</w:t>
      </w:r>
    </w:p>
    <w:p>
      <w:pPr>
        <w:pStyle w:val="Normal"/>
        <w:bidi w:val="0"/>
        <w:spacing w:before="120" w:after="280"/>
        <w:rPr/>
      </w:pPr>
      <w:r>
        <w:rPr/>
        <w:t>7. Chủ tịch Ủy ban nhân dân các tỉnh, thành phố trực thuộc Trung ương:</w:t>
      </w:r>
    </w:p>
    <w:p>
      <w:pPr>
        <w:pStyle w:val="Normal"/>
        <w:bidi w:val="0"/>
        <w:spacing w:before="120" w:after="280"/>
        <w:rPr/>
      </w:pPr>
      <w:r>
        <w:rPr/>
        <w:t>- Chấn chỉnh hoạt động quản lý xây dựng, nhất là việc cấp phép, thanh tra, kiểm tra, chấp hành pháp luật xây dựng; gắn trách nhiệm cụ thể tới từng đơn vị, tổ chức, cá nhân trong việc cấp phép, quản lý trật tự xây dựng; xử lý nghiêm các trường hợp xây dựng trái phép, sai phép.</w:t>
      </w:r>
    </w:p>
    <w:p>
      <w:pPr>
        <w:pStyle w:val="Normal"/>
        <w:bidi w:val="0"/>
        <w:spacing w:before="120" w:after="280"/>
        <w:rPr/>
      </w:pPr>
      <w:r>
        <w:rPr/>
        <w:t>- Chỉ đạo tổ chức tổng rà soát, kiểm tra an toàn PCCC tại các chung cư, nhà ở nhiều căn hộ, cơ sở kinh doanh dịch vụ cho thuê trọ có mật độ người ở cao, nhà ở kết hợp sản xuất, kinh doanh có nguy cơ cháy, nổ, có giải pháp hạn chế xảy ra cháy, nổ và giảm thiểu thiệt hại, hậu quả do cháy, nổ gây ra. Chỉ đạo chấn chỉnh việc quản lý nhà nước về PCCC, nhất là tại cấp huyện, cấp xã, kiểm điểm xử lý nghiêm những tập thể, cá nhân để xảy ra các sai phạm.</w:t>
      </w:r>
    </w:p>
    <w:p>
      <w:pPr>
        <w:pStyle w:val="Normal"/>
        <w:bidi w:val="0"/>
        <w:spacing w:before="120" w:after="280"/>
        <w:rPr/>
      </w:pPr>
      <w:r>
        <w:rPr/>
        <w:t>- Tăng cường các nguồn lực đầu tư cho công tác PCCC, hỗ trợ việc mua sắm trang thiết bị phục vụ PCCC và CNCH đáp ứng tình hình thực tế tại địa phương.</w:t>
      </w:r>
    </w:p>
    <w:p>
      <w:pPr>
        <w:pStyle w:val="Normal"/>
        <w:bidi w:val="0"/>
        <w:spacing w:before="120" w:after="280"/>
        <w:rPr/>
      </w:pPr>
      <w:r>
        <w:rPr/>
        <w:t>8. Bộ trưởng, Thủ trưởng các cơ quan ngang bộ, cơ quan thuộc Chính phủ, Chủ tịch Ủy ban nhân dân các tỉnh, thành phố trực thuộc Trung ương chịu trách nhiệm chỉ đạo triển khai, kiểm tra, đôn đốc việc thực hiện Công điện; nghiêm túc kiểm điểm trách nhiệm các tập thể, cá nhân liên quan thiếu trách nhiệm để xảy ra các vụ cháy, nổ gây thiệt hại nghiêm trọng về người, tài sản tại địa bàn, lĩnh vực phụ trách.</w:t>
      </w:r>
    </w:p>
    <w:p>
      <w:pPr>
        <w:pStyle w:val="Normal"/>
        <w:bidi w:val="0"/>
        <w:spacing w:before="120" w:after="280"/>
        <w:rPr/>
      </w:pPr>
      <w:r>
        <w:rPr/>
        <w:t>9. Giao Bộ Công an chủ trì, phối hợp với Văn phòng Chính phủ theo dõi, đôn đốc, kiểm tra việc triển khai thực hiện Công điện tại các bộ, ngành, địa phương; đề xuất biểu dương, khen thưởng những nơi làm tốt, phê bình, kiểm điểm và thông báo công khai những nơi chưa làm tốt, xử lý trách nhiệm đối với những tổ chức, cá nhân thiếu trách nhiệm trong triển khai thực hiện dẫn đến hậu quả nghiêm trọng. Định kỳ hằng tháng tổng hợp tình hình báo cáo Chính phủ, Thủ tướng Chính phủ.</w:t>
      </w:r>
    </w:p>
    <w:p>
      <w:pPr>
        <w:pStyle w:val="Normal"/>
        <w:bidi w:val="0"/>
        <w:spacing w:before="120" w:after="280"/>
        <w:rPr/>
      </w:pPr>
      <w:r>
        <w:rPr/>
        <w:t>Thủ tướng Chính phủ kêu gọi từng người dân, từng gia đình nâng cao nhận thức về PCCC, đặt sự an toàn về tính mạng sức khỏe của mình là trên hết, trước hết, xác định PCCC là bảo vệ sự an toàn của chính mình, của người thân và của toàn xã h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Đồng chí Tổng Bí thư (để báo cáo);</w:t>
              <w:br/>
              <w:t>- Đồng chí Chủ tịch nước (để báo cáo);</w:t>
              <w:br/>
              <w:t>- Đồng chí Chủ tịch Quốc hội (để báo cáo);</w:t>
              <w:br/>
              <w:t>- Đồng chí Thường trực Ban Bí thư (để báo cáo);</w:t>
              <w:br/>
              <w:t>- Thủ tướng Chính phủ, các Phó Thủ tướng Chính phủ;</w:t>
              <w:br/>
              <w:t>- Văn phòng Trung ương Đảng;</w:t>
              <w:br/>
              <w:t>- Văn phòng Chủ tịch nước;</w:t>
              <w:br/>
              <w:t>- Văn phòng Quốc hội;</w:t>
              <w:br/>
              <w:t>- Ban Tuyên giáo Trung ương;</w:t>
              <w:br/>
              <w:t>- UBTW Mặt trận Tổ quốc Việt Nam;</w:t>
              <w:br/>
              <w:t>- Cơ quan Trung ương của các đoàn thể;</w:t>
              <w:br/>
              <w:t>- VPCP: BTCN, các PCN, Trợ lý TTg, các Vụ: TH, CN, Cổng TTĐT;</w:t>
              <w:br/>
              <w:t xml:space="preserve">- Lưu: VT, NC(2) </w:t>
            </w:r>
            <w:r>
              <w:rPr>
                <w:sz w:val="16"/>
                <w:vertAlign w:val="subscript"/>
              </w:rPr>
              <w:t>Hải</w:t>
            </w:r>
          </w:p>
        </w:tc>
        <w:tc>
          <w:tcPr>
            <w:tcW w:w="4819"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